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忘忧草影院日本 </w:t>
      </w:r>
      <w:r>
        <w:rPr>
          <w:sz w:val="48"/>
          <w:szCs w:val="48"/>
        </w:rPr>
        <w:t xml:space="preserve">- </w:t>
      </w:r>
      <w:r>
        <w:rPr>
          <w:sz w:val="48"/>
          <w:szCs w:val="48"/>
        </w:rPr>
        <w:t>忘忧草影院探秘揭开日本电影艺术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影院探秘：揭开日本电影艺术的神秘面纱</w:t>
      </w:r>
      <w:r>
        <w:rPr>
          <w:sz w:val="32"/>
          <w:szCs w:val="32"/>
        </w:rPr>
        <w:t>&lt;/p&gt;&lt;p&gt;&lt;img src="/static-img/8HTT5b_ICf02tBgiDM3WbqFEP3GHVH8vwtuUx4qQL0o.jpg"&gt;&lt;/p&gt;&lt;p&gt;</w:t>
      </w:r>
      <w:r>
        <w:rPr>
          <w:sz w:val="32"/>
          <w:szCs w:val="32"/>
        </w:rPr>
        <w:t>在遥远的东方，有一个名为“忘忧草”的影院，它不仅仅是观众沉浸于电影世界的地方，而是一个连接传统与现代、文化与艺术的桥梁。位于日本的心脏地带，这家影院以其独特的编程和高品质放映而闻名，成为了当地居民和游客必访之地。</w:t>
      </w:r>
      <w:r>
        <w:rPr>
          <w:sz w:val="32"/>
          <w:szCs w:val="32"/>
        </w:rPr>
        <w:t>&lt;/p&gt;&lt;p&gt;</w:t>
      </w:r>
      <w:r>
        <w:rPr>
          <w:sz w:val="32"/>
          <w:szCs w:val="32"/>
        </w:rPr>
        <w:t>走进这个古色古香的小型剧场，你会被温馨而舒适的氛围所包围。墙壁上挂着一幅幅描绘日本风景的画作，光线柔和，每个细节都透露出对美术和设计情有独钟。这一切都是由一位热爱电影但又注重传统美学的人物所创造，他们希望通过这片小土地，让人们能够感受到那份久违的情怀——忘忧。</w:t>
      </w:r>
      <w:r>
        <w:rPr>
          <w:sz w:val="32"/>
          <w:szCs w:val="32"/>
        </w:rPr>
        <w:t>&lt;/p&gt;&lt;p&gt;&lt;img src="/static-img/JVbruEpB2NziAGJ-O4vBfidMI9TUi21p1FlZejV8n1T2PNgxlt5t3wRX-FvU7kE2ljisUSHd_uoTCGmRYnVhpvGF3TYBOhY-C5CBwIxbRRC-3IMpkWTOhmw5D9lBhpf1GfAYAy9GlkFQkRBvSOHbFxzY9nJzKsIVTqmNtdVSr1s.jpg"&gt;&lt;/p&gt;&lt;p&gt;</w:t>
      </w:r>
      <w:r>
        <w:rPr>
          <w:sz w:val="32"/>
          <w:szCs w:val="32"/>
        </w:rPr>
        <w:t>这里播放的是各种类型的电影，从经典到新作，从国内外作品到独立制作。但无论是什么类型，只要它能让人心动，那就是“忘忧草影院”的最爱。在这里，你可以欣赏到那些难以在繁忙都市中找到的大师级别作品，或是那些才刚刚问世的小众佳作。每一次放映，都像是给观众提供了一次时间旅行，让他们回到那个纯粹、充满梦想时期。</w:t>
      </w:r>
      <w:r>
        <w:rPr>
          <w:sz w:val="32"/>
          <w:szCs w:val="32"/>
        </w:rPr>
        <w:t>&lt;/p&gt;&lt;p&gt;</w:t>
      </w:r>
      <w:r>
        <w:rPr>
          <w:sz w:val="32"/>
          <w:szCs w:val="32"/>
        </w:rPr>
        <w:t>除了常规放映，“忘忧草”还定期举办特别活动，比如导演讲座、拍摄工作坊以及主题周等。这些活动吸引了大量专业人士及业余爱好者前来学习，并且也促成了许多有价值的话题讨论。在这样的氛围下，不少未来的大师们得到了启发，他们的一些初步作品，也在此展露头角。</w:t>
      </w:r>
      <w:r>
        <w:rPr>
          <w:sz w:val="32"/>
          <w:szCs w:val="32"/>
        </w:rPr>
        <w:t>&lt;/p&gt;&lt;p&gt;&lt;img src="/static-img/P5PpjR70FZi5NyWuac3MdydMI9TUi21p1FlZejV8n1T2PNgxlt5t3wRX-FvU7kE2ljisUSHd_uoTCGmRYnVhpvGF3TYBOhY-C5CBwIxbRRC-3IMpkWTOhmw5D9lBhpf1GfAYAy9GlkFQkRBvSOHbFxzY9nJzKsIVTqmNtdVSr1s.jpg"&gt;&lt;/p&gt;&lt;p&gt;</w:t>
      </w:r>
      <w:r>
        <w:rPr>
          <w:sz w:val="32"/>
          <w:szCs w:val="32"/>
        </w:rPr>
        <w:t>如果你是一位喜爱探索不同文化并深入体验的地方，那么“忘忧草影院”绝对是一个不能错过的地方。不管你是在寻找什么样的故事或是想要了解更多关于日本电影界的事迹，这里都能提供给你丰富多彩的一系列选择。而对于那些追求完美视听体验的人来说，更值得期待的是即将推出的全新音响系统，将为观众带来前所未有的沉浸式观看体验。</w:t>
      </w:r>
      <w:r>
        <w:rPr>
          <w:sz w:val="32"/>
          <w:szCs w:val="32"/>
        </w:rPr>
        <w:t>&lt;/p&gt;&lt;p&gt;</w:t>
      </w:r>
      <w:r>
        <w:rPr>
          <w:sz w:val="32"/>
          <w:szCs w:val="32"/>
        </w:rPr>
        <w:t>所以，如果你的旅途路过这个地方，请一定不要错过这片特殊的地球角落，因为那里藏着一个奇妙的声音世界，在那里，时间似乎静止了，而我们则置身于一场永恒的幻象之中。当你的脚步踏上那条通往“忘忧草影院”的小径时，你就已经开始了一段令人难以忘怀的旅程，一段关于回忆与梦想之间交织的手足安然相拥的情诗篇章。</w:t>
      </w:r>
      <w:r>
        <w:rPr>
          <w:sz w:val="32"/>
          <w:szCs w:val="32"/>
        </w:rPr>
        <w:t>&lt;/p&gt;&lt;p&gt;&lt;img src="/static-img/xxvB7KIBPhB94_5JXVesNydMI9TUi21p1FlZejV8n1T2PNgxlt5t3wRX-FvU7kE2ljisUSHd_uoTCGmRYnVhpvGF3TYBOhY-C5CBwIxbRRC-3IMpkWTOhmw5D9lBhpf1GfAYAy9GlkFQkRBvSOHbFxzY9nJzKsIVTqmNtdVSr1s.jpg"&gt;&lt;/p&gt;&lt;p&gt;&lt;a href = "/doc/428616-</w:t>
      </w:r>
      <w:r>
        <w:rPr>
          <w:sz w:val="32"/>
          <w:szCs w:val="32"/>
        </w:rPr>
        <w:t xml:space="preserve">忘忧草影院日本 </w:t>
      </w:r>
      <w:r>
        <w:rPr>
          <w:sz w:val="32"/>
          <w:szCs w:val="32"/>
        </w:rPr>
        <w:t xml:space="preserve">- </w:t>
      </w:r>
      <w:r>
        <w:rPr>
          <w:sz w:val="32"/>
          <w:szCs w:val="32"/>
        </w:rPr>
        <w:t>忘忧草影院探秘揭开日本电影艺术的神秘面纱</w:t>
      </w:r>
      <w:r>
        <w:rPr>
          <w:sz w:val="32"/>
          <w:szCs w:val="32"/>
        </w:rPr>
        <w:t>.doc" rel="alternate" download="428616-</w:t>
      </w:r>
      <w:r>
        <w:rPr>
          <w:sz w:val="32"/>
          <w:szCs w:val="32"/>
        </w:rPr>
        <w:t xml:space="preserve">忘忧草影院日本 </w:t>
      </w:r>
      <w:r>
        <w:rPr>
          <w:sz w:val="32"/>
          <w:szCs w:val="32"/>
        </w:rPr>
        <w:t xml:space="preserve">- </w:t>
      </w:r>
      <w:r>
        <w:rPr>
          <w:sz w:val="32"/>
          <w:szCs w:val="32"/>
        </w:rPr>
        <w:t>忘忧草影院探秘揭开日本电影艺术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